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876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8632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0" cy="8896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270" cy="8750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8780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87274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0" cy="8588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4673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6220" cy="41541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41992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45935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45116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41192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715" cy="46501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31242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8969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91230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Евгений</dc:creator>
  <dc:description/>
  <dc:language>en-US</dc:language>
  <cp:lastModifiedBy>Евгений</cp:lastModifiedBy>
  <dcterms:modified xsi:type="dcterms:W3CDTF">2012-06-29T08:21:00Z</dcterms:modified>
  <cp:revision>2</cp:revision>
  <dc:subject/>
  <dc:title/>
</cp:coreProperties>
</file>