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я заказов на поставки товаров, выполнение работ, оказание услуг для нужд ОАО «Новосергиевский элевато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12 год    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</w:t>
      </w:r>
      <w:r>
        <w:rPr/>
        <w:t xml:space="preserve">                </w:t>
      </w:r>
    </w:p>
    <w:tbl>
      <w:tblPr>
        <w:tblW w:w="14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2"/>
        <w:gridCol w:w="7147"/>
      </w:tblGrid>
      <w:tr>
        <w:trPr/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крытое акционерное общество «Новосергиевский элеватор»</w:t>
            </w:r>
          </w:p>
        </w:tc>
      </w:tr>
      <w:tr>
        <w:trPr/>
        <w:tc>
          <w:tcPr>
            <w:tcW w:w="7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1200, Российская Федерация, Оренбургская область, Новосергиевский район, п.Новосергиевка, ул.Мельничная, 4, телефон (35339) 2-10-45,</w:t>
            </w:r>
          </w:p>
        </w:tc>
      </w:tr>
      <w:tr>
        <w:trPr/>
        <w:tc>
          <w:tcPr>
            <w:tcW w:w="7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Н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36002901</w:t>
            </w:r>
          </w:p>
        </w:tc>
      </w:tr>
      <w:tr>
        <w:trPr/>
        <w:tc>
          <w:tcPr>
            <w:tcW w:w="7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ПП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3601001</w:t>
            </w:r>
          </w:p>
        </w:tc>
      </w:tr>
      <w:tr>
        <w:trPr/>
        <w:tc>
          <w:tcPr>
            <w:tcW w:w="7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КАТО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323183200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896"/>
        <w:gridCol w:w="1785"/>
        <w:gridCol w:w="1786"/>
        <w:gridCol w:w="1786"/>
        <w:gridCol w:w="1785"/>
        <w:gridCol w:w="1786"/>
        <w:gridCol w:w="179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каз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ажданско-правового догово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начальная (максимальная) цена ГПД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заказа (месяц, год)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ГПД (месяц, год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язательное страхование опасных объекто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ос предложени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т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885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т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т 2012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авка автомобиля ГАЗ 33023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ос предложени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т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30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т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 2012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ставка автомобиля </w:t>
            </w:r>
            <w:r>
              <w:rPr>
                <w:lang w:val="en-US"/>
              </w:rPr>
              <w:t>VOLKSWAGEN TOUAREG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крытый конкурс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т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00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т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 2012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ставка сушильного шкафа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ос предложени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т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0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юнь-июль 2012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авка прибора для определения Числа падения Фолинг Намбер 13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ос предложени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т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0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юнь-июль2012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авка ленты конвейерно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ос предложени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.м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15,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0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 2012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авка ремней норийны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ос предложени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.м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7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0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 2012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ставка автомобиля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ос предложени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т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рель 2012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кровли элеватор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ос це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.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00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юнь-август 2012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тивопожарная пропитка складо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ос це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.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7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0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юнь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юль 2012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ж\д пут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ос це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00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квартал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квартал 2012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асфальтового покрыт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рос цен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.м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0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юнь 2012г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Июль 2012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55:00Z</dcterms:created>
  <dc:creator>1</dc:creator>
  <dc:description/>
  <dc:language>en-US</dc:language>
  <cp:lastModifiedBy>Евгений</cp:lastModifiedBy>
  <cp:lastPrinted>2012-05-03T15:29:00Z</cp:lastPrinted>
  <dcterms:modified xsi:type="dcterms:W3CDTF">2012-05-21T20:55:00Z</dcterms:modified>
  <cp:revision>2</cp:revision>
  <dc:subject/>
  <dc:title>Мнение профсоюзного комитета</dc:title>
</cp:coreProperties>
</file>